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 xml:space="preserve">      </w:t>
      </w:r>
      <w:r>
        <w:rPr/>
        <w:t>Дело № 5-61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 xml:space="preserve">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анникова Алексея Николаевича, * года рождения, уроженца п. * Сургутского района Тюменской области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ников А.Н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9.12.2024 года в размере 510 рублей, чем совершил в 00 часов 01 минуту 01.03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ников А.Н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анникова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12.2024 г., которым Санникову А.Н. назначено наказание в виде административного штрафа, с отметкой о вступлении постановления в законную силу; рапортом УУП ОП № 4 ОМВД России по Сургутскому району от 11.03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нникова А.Н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Санникова А.Н., суд признает повторное совершение однородного административного правонарушения. Санников А.Н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Санникову А.Н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Санникова А.Н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анникова Алексея Никола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анникову А.Н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